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07"/>
        <w:gridCol w:w="2247"/>
      </w:tblGrid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SIHOLOGIJA MENTALNOG ZDRAVLJA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PIT SEPTEMBARSKI ROK 08.09.2017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.b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1/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zadovoljava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1/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dovoljan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7/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  <w:lang w:val="pl-PL"/>
      </w:rPr>
      <w:t>SEPTEMBARSKI ISPITNI ROK 2017 – PROF.DR BOJANA DIMITRIJEVIĆ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9:00Z</dcterms:created>
  <dc:creator>Student</dc:creator>
  <dc:description/>
  <cp:keywords/>
  <dc:language>en-US</dc:language>
  <cp:lastModifiedBy>User</cp:lastModifiedBy>
  <cp:lastPrinted>2017-09-22T09:15:00Z</cp:lastPrinted>
  <dcterms:modified xsi:type="dcterms:W3CDTF">2017-09-22T07:49:00Z</dcterms:modified>
  <cp:revision>2</cp:revision>
  <dc:subject/>
  <dc:title>JULSKI ISPITNI ROK – PROF.DR BOJANA DIMITRIJEVIĆ</dc:title>
</cp:coreProperties>
</file>